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1.2016 г. период поставки: 01.11-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6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11-31.12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6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6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11-31.12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6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11-03T06:15:00Z</dcterms:modified>
  <cp:revision>47</cp:revision>
  <dc:subject/>
  <dc:title>Тендерная заявка  №1</dc:title>
</cp:coreProperties>
</file>